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36"/>
          <w:szCs w:val="36"/>
        </w:rPr>
        <w:t>TV Fargo 56 Basic Schedule</w:t>
      </w:r>
      <w:r>
        <w:rPr>
          <w:b/>
          <w:sz w:val="32"/>
          <w:szCs w:val="32"/>
        </w:rPr>
        <w:br/>
      </w:r>
      <w:r>
        <w:rPr>
          <w:b/>
          <w:color w:val="FF0000"/>
          <w:sz w:val="24"/>
          <w:szCs w:val="24"/>
        </w:rPr>
        <w:t>Revised September 2025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imes may be adjusted depending on meeting length</w:t>
      </w:r>
    </w:p>
    <w:tbl>
      <w:tblPr>
        <w:tblW w:w="63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715"/>
      </w:tblGrid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Monday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a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go Sky Ca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a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ibrary Board 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a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nce Committee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ke Agassiz Water Authority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GODOME Authority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Dakota Game &amp; Fish Online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A TV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5 0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go City Commission (live or rebroadcast)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:30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BUS Coordinating Board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go Sky Ca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a.m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go Sky Ca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a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ard of Adjustments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10:30 a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ard of Health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go Sky Ca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Economic Development Incentives Committee 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iquor Control Board   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brary Board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lanning Commission 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ve American Commission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go Sky Ca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Wednesday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a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go Sky Ca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a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ning Commission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11:30 a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iversion Authority 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p.m.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Liquor Control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ersion Authority Land Management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:30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go School Board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tainability and Resiliency Committee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go Sky Ca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hursday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a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go Sky Ca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a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storic Preservation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:30 a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ard of Appeals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12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man Rights Commission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ard of Health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:30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nce Committee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ve American Commission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ity Commission 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9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go Park Board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00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go Sky Ca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Friday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a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go Sky Ca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a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nce Committee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a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Cass Clay Food Commission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oard of Adjustments 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3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storic preservation (or Renaissance zone/BOA)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go Park Board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al Airport Authority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ATBUS Coordinating Board 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:30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ro Flood Diversion Authority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go Sky Ca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Saturday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a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go Sky Ca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 a.m.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 Commission Rebroadcast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30 a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iversion Authority Land Management 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12 p.m.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p.m.                                                   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ro Flood Diversion Authori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onomic Development Incentives Committee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istoric Preservation 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ts and Culture Commission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:30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ersion Authority Finance Committee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go School Board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:30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D Game &amp; Fish Weekly 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go Sky Cams</w:t>
            </w:r>
          </w:p>
        </w:tc>
      </w:tr>
      <w:tr>
        <w:trPr>
          <w:trHeight w:val="117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Sunday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3 a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go Sky Ca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a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lanning Commission 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:30 a.m.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go Public Schools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go Sky Ca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ke Agassiz Water Authority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ts and Culture Commission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:30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vention Center Committee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6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oard of Appeals 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30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ibrary Board 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p.m.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go Sky Ca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39:00Z</dcterms:created>
  <dc:creator>KLunday</dc:creator>
  <dc:description/>
  <cp:keywords/>
  <dc:language>en-US</dc:language>
  <cp:lastModifiedBy>Brian Sellin</cp:lastModifiedBy>
  <cp:lastPrinted>2011-06-17T15:45:00Z</cp:lastPrinted>
  <dcterms:modified xsi:type="dcterms:W3CDTF">2025-09-08T14:35:00Z</dcterms:modified>
  <cp:revision>1</cp:revision>
  <dc:subject/>
  <dc:title/>
</cp:coreProperties>
</file>